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คำร้องขอสอบซ้ำซ้อน  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ศูนย์สอบจังหวัด…………………</w:t>
      </w:r>
      <w:r>
        <w:rPr>
          <w:rFonts w:eastAsia="Angsana New"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  <w:tab/>
        <w:t xml:space="preserve">             </w:t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………เดือน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ศ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อสอบซ้ำซ้อน  ภา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อำนวยการ  สวป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ข้าพเจ้า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ประจำตัว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.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อยู่ปัจจุบัน  เลขที่……………  หมู่ที่………  ซอย……………  ถนน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…………</w:t>
      </w:r>
      <w:r>
        <w:rPr>
          <w:rFonts w:eastAsia="Angsana New" w:cs="Angsana New" w:ascii="Angsana New" w:hAnsi="Angsana New"/>
          <w:sz w:val="32"/>
          <w:szCs w:val="32"/>
        </w:rPr>
        <w:t>..……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ำเภอ…………………  จังหวัด…………………  รหัสไปรษณีย์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</w:t>
      </w:r>
      <w:r>
        <w:rPr>
          <w:rFonts w:eastAsia="Angsana New" w:cs="Angsana New" w:ascii="Angsana New" w:hAnsi="Angsana New"/>
          <w:sz w:val="32"/>
          <w:szCs w:val="32"/>
        </w:rPr>
        <w:t>.…..……..……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อจบการศึกษาในภาคนี้   จึงมีความประสงค์จะขอสอบซ้ำซ้อนโดยมีรายละเอียด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5490" w:leader="none"/>
          <w:tab w:val="left" w:pos="6660" w:leader="none"/>
          <w:tab w:val="left" w:pos="774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………………เวลา………………กระบวนวิชา </w:t>
      </w:r>
      <w:r>
        <w:rPr>
          <w:rFonts w:eastAsia="Angsana New" w:cs="Angsana New" w:ascii="Angsana New" w:hAnsi="Angsana New"/>
          <w:sz w:val="32"/>
          <w:szCs w:val="32"/>
        </w:rPr>
        <w:t>1………….</w:t>
        <w:tab/>
        <w:t>2……………3……………</w:t>
        <w:tab/>
        <w:t>4…….………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490" w:leader="none"/>
          <w:tab w:val="left" w:pos="6660" w:leader="none"/>
          <w:tab w:val="left" w:pos="774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………………กระบวนวิชา </w:t>
      </w:r>
      <w:r>
        <w:rPr>
          <w:rFonts w:eastAsia="Angsana New" w:cs="Angsana New" w:ascii="Angsana New" w:hAnsi="Angsana New"/>
          <w:sz w:val="32"/>
          <w:szCs w:val="32"/>
        </w:rPr>
        <w:t>1………….</w:t>
        <w:tab/>
        <w:t>2……………3……………</w:t>
        <w:tab/>
        <w:t>4…….………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490" w:leader="none"/>
          <w:tab w:val="left" w:pos="6660" w:leader="none"/>
          <w:tab w:val="left" w:pos="774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………………เวลา………………กระบวนวิชา </w:t>
      </w:r>
      <w:r>
        <w:rPr>
          <w:rFonts w:eastAsia="Angsana New" w:cs="Angsana New" w:ascii="Angsana New" w:hAnsi="Angsana New"/>
          <w:sz w:val="32"/>
          <w:szCs w:val="32"/>
        </w:rPr>
        <w:t>1………….</w:t>
        <w:tab/>
        <w:t>2……………3……………</w:t>
        <w:tab/>
        <w:t>4…….……...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490" w:leader="none"/>
          <w:tab w:val="left" w:pos="5670" w:leader="none"/>
          <w:tab w:val="left" w:pos="6660" w:leader="none"/>
          <w:tab w:val="left" w:pos="774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………</w:t>
      </w:r>
      <w:r>
        <w:rPr>
          <w:rFonts w:eastAsia="Angsana New" w:cs="Angsana New" w:ascii="Angsana New" w:hAnsi="Angsana New"/>
          <w:sz w:val="32"/>
          <w:szCs w:val="32"/>
        </w:rPr>
        <w:t>.……..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………………กระบวนวิชา </w:t>
      </w:r>
      <w:r>
        <w:rPr>
          <w:rFonts w:eastAsia="Angsana New" w:cs="Angsana New" w:ascii="Angsana New" w:hAnsi="Angsana New"/>
          <w:sz w:val="32"/>
          <w:szCs w:val="32"/>
        </w:rPr>
        <w:t>1………….</w:t>
        <w:tab/>
        <w:t>2……………3……………</w:t>
        <w:tab/>
        <w:t>4…….………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6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6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ุณสมบัติ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็นผู้ที่ขอจบการศึกษาในภาค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โดยเหลือกระบวนวิชาที่ต้องลงทะเบียนเรียน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กิต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ใช้สิทธิ์เทียบโอนหน่วยกิตไว้แต่ยังไม่ได้ชำระเงินค่าเทียบโอนส่วนที่เหลือ ให้แนบหลักฐานที่คณ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บรองจำนวนหน่วยกิตที่เทียบโอนได้ไปด้วย มิฉะนั้นจะยกเลิกคำร้องของสอบซ้ำซ้อน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6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6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อบซ้ำซ้อนได้สูงสุด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ะบวนวิชา   ในวันและคาบเวลาเดียวกัน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6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อกคำร้องขอสอบซ้ำซ้อนและให้ยื่นพร้อมกับบัตรลงทะเบียนเรียนในขั้นตอนการลงทะเบีย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670" w:leader="none"/>
        </w:tabs>
        <w:ind w:left="2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สาขาวิทยบริการฯ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ส่งไปพร้อมกับบัตรลงทะเบียนเรียนกรณีที่ลงทะเบียนเรียนทางไปรษณีย์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880" w:leader="none"/>
          <w:tab w:val="left" w:pos="56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การแจ้งขอสอบซ้ำซ้อนไม่เป็นไปตามคุณสมบัติที่กำหนด  มหาวิทยาลัยจะตัดสิทธิ์การขอสอบ</w:t>
      </w:r>
    </w:p>
    <w:p>
      <w:pPr>
        <w:pStyle w:val="Normal"/>
        <w:tabs>
          <w:tab w:val="left" w:pos="720" w:leader="none"/>
          <w:tab w:val="left" w:pos="2880" w:leader="none"/>
          <w:tab w:val="left" w:pos="5670" w:leader="none"/>
        </w:tabs>
        <w:ind w:left="61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้ำซ้อนออก   ให้เหลือ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ะบวนวิชา  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2880" w:leader="none"/>
          <w:tab w:val="left" w:pos="567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นักศึกษาที่ยื่นคำร้องขอสอบซ้ำซ้อนไว้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ห้ามย้ายศูนย์สอบโดยเด็ดขา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2880" w:leader="none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ให้กรอกข้อมูลให้ครบถ้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8890</wp:posOffset>
                </wp:positionV>
                <wp:extent cx="37807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รหัสประจำตัวนักศึกษา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รหัสศูนย์สอ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(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สกุล……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...………...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บ้านเลขที่ 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หมู่ที่………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ซอย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ถนน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ตำบล………………อำเภอ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จังหวัด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>รหัสไปรษณีย์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..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1.95pt;mso-wrap-distance-left:9.05pt;mso-wrap-distance-right:9.05pt;mso-wrap-distance-top:0pt;mso-wrap-distance-bottom:0pt;margin-top:0.7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รหัสประจำตัวนักศึกษา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รหัสศูนย์สอบ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(……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สกุล……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...………...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บ้านเลขที่ 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หมู่ที่………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ซอย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ถนน…………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ตำบล………………อำเภอ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.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จังหวัด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>รหัสไปรษณีย์……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..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2880" w:leader="none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.9pt" to="312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ความสะดวกรวดเร็วในการ   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2880" w:leader="none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ดส่งรายละเอียดการสอบ          </w:t>
      </w:r>
    </w:p>
    <w:p>
      <w:pPr>
        <w:pStyle w:val="Heading8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ซ้อนไปให้นักศึกษา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32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64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cs="Cordia New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07:00Z</dcterms:created>
  <dc:creator>angun</dc:creator>
  <dc:description/>
  <cp:keywords/>
  <dc:language>en-US</dc:language>
  <cp:lastModifiedBy>angun</cp:lastModifiedBy>
  <dcterms:modified xsi:type="dcterms:W3CDTF">2005-11-04T04:13:00Z</dcterms:modified>
  <cp:revision>1</cp:revision>
  <dc:subject/>
  <dc:title>                                   คำร้องขอสอบซ้ำซ้อน                        ศูนย์สอบจังหวัด…………………</dc:title>
</cp:coreProperties>
</file>